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Mantenimiento del arbolado urbano en espacio públ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licitudes de tala y poda de árboles, y termina con el registro de datos en fichas de reposición de árbo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, revisa y remite  la correspondencia  a la Ingeniera fores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resolución de Cortolim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que la solicitud debe estar acompañada de la resolución de autorización de tala o po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eniera fores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Cortolim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Visi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visita para verificar  la actividad solicitad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eniera forestal   y Coordinador de PZ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Informa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 la información de la actividad realizada (estado del árbol )al Sistema de Informac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 administrativo PZV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 respuesta técnica para transcribir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 administrativo PZ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respuesta al usuario comunicándole que será tenido en cuenta en la realización de cronograma de actividad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 administrativo PZ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rogra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programación de actividades a ejecuta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PZ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proceso salida de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ir el person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ción del personal para la ejecución de la actividad programa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PZ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activ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activida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dades cumplidas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olección materi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proceso recolección de materi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o de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gestión de calidad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99 de 19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 Ambiente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ación de Actividade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dades cumplida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í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iedad Consuelo Franco Río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2730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83269514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TALA Y PODA  DE  ÁRBOLE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OPERATIVO</w:t>
    </w:r>
  </w:p>
  <w:p>
    <w:pPr>
      <w:pStyle w:val="Normal"/>
      <w:rPr/>
    </w:pPr>
    <w:r>
      <w:rPr>
        <w:rFonts w:cs="Arial" w:ascii="Arial" w:hAnsi="Arial"/>
      </w:rPr>
      <w:t xml:space="preserve">MARCO LEGAL           : </w:t>
    </w:r>
    <w:r>
      <w:rPr>
        <w:rFonts w:cs="Arial" w:ascii="Arial" w:hAnsi="Arial"/>
        <w:sz w:val="20"/>
        <w:szCs w:val="20"/>
      </w:rPr>
      <w:t>LEY 99 de 1993 Medio Ambiente, Decreto 1791 DE 1996</w:t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</w:t>
    </w:r>
    <w:r>
      <w:rPr>
        <w:rFonts w:cs="Arial" w:ascii="Arial" w:hAnsi="Arial"/>
        <w:sz w:val="20"/>
        <w:szCs w:val="20"/>
      </w:rPr>
      <w:t>Aprovechamiento forestal, Decreto 1504 de 1998 Manejo del E.P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26:00Z</dcterms:created>
  <dc:creator>Adriana Rojas Saravia</dc:creator>
  <dc:description/>
  <cp:keywords/>
  <dc:language>en-US</dc:language>
  <cp:lastModifiedBy>usuario</cp:lastModifiedBy>
  <cp:lastPrinted>2014-03-15T12:28:00Z</cp:lastPrinted>
  <dcterms:modified xsi:type="dcterms:W3CDTF">2014-03-15T12:19:00Z</dcterms:modified>
  <cp:revision>22</cp:revision>
  <dc:subject/>
  <dc:title>No</dc:title>
</cp:coreProperties>
</file>